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671695</wp:posOffset>
            </wp:positionH>
            <wp:positionV relativeFrom="margin">
              <wp:posOffset>-118745</wp:posOffset>
            </wp:positionV>
            <wp:extent cx="14224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УЧНО-ПРОИЗВОДСТВЕННАЯ ФИРМА             </w:t>
      </w:r>
    </w:p>
    <w:p>
      <w:pPr>
        <w:pStyle w:val="Normal"/>
        <w:ind w:left="-142" w:right="-142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00495</wp:posOffset>
                </wp:positionH>
                <wp:positionV relativeFrom="paragraph">
                  <wp:posOffset>133985</wp:posOffset>
                </wp:positionV>
                <wp:extent cx="223520" cy="8229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1.85pt;margin-top:10.55pt;width:17.55pt;height:64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DFDFDF" w:val="clear"/>
        <w:ind w:left="-142" w:right="-142" w:hanging="0"/>
        <w:jc w:val="center"/>
        <w:rPr>
          <w:b/>
          <w:b/>
          <w:caps/>
          <w:sz w:val="8"/>
        </w:rPr>
      </w:pPr>
      <w:r>
        <w:rPr>
          <w:b/>
          <w:caps/>
          <w:sz w:val="8"/>
        </w:rPr>
      </w:r>
    </w:p>
    <w:p>
      <w:pPr>
        <w:pStyle w:val="Normal"/>
        <w:shd w:fill="DFDFDF" w:val="clear"/>
        <w:ind w:left="-142" w:right="-142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Линия  технического  контроля  (ЛТК-м)</w:t>
      </w:r>
    </w:p>
    <w:p>
      <w:pPr>
        <w:pStyle w:val="Normal"/>
        <w:shd w:fill="DFDFDF" w:val="clear"/>
        <w:ind w:left="-142" w:right="-14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для легковых и грузовых автомобилей </w:t>
      </w:r>
    </w:p>
    <w:p>
      <w:pPr>
        <w:pStyle w:val="Normal"/>
        <w:shd w:fill="DFDFDF" w:val="clear"/>
        <w:ind w:left="-142" w:right="-142" w:hanging="0"/>
        <w:jc w:val="center"/>
        <w:rPr>
          <w:b/>
          <w:b/>
          <w:sz w:val="28"/>
        </w:rPr>
      </w:pPr>
      <w:r>
        <w:rPr>
          <w:b/>
          <w:sz w:val="28"/>
        </w:rPr>
        <w:t>(мобильная станция диагностики)</w:t>
      </w:r>
    </w:p>
    <w:p>
      <w:pPr>
        <w:pStyle w:val="Normal"/>
        <w:shd w:fill="DFDFDF" w:val="clear"/>
        <w:ind w:left="-142" w:right="-142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-142" w:right="-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42" w:right="-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01.09.2016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3260"/>
        <w:gridCol w:w="1417"/>
      </w:tblGrid>
      <w:tr>
        <w:trPr>
          <w:trHeight w:val="4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25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b/>
                <w:sz w:val="22"/>
              </w:rPr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именов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ейнер-офис с гидроприводом аппарелей и распашной крыши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 xml:space="preserve"> комплектом офисной мебел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стол оператора, два складных стула, шкаф, электрообогревател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63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ормозной стенд с нагрузкой на ось до 3.5 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М-3500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>5940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зоанализатор  СО-СН-СО2-О2-</w:t>
            </w:r>
            <w:r>
              <w:rPr>
                <w:rFonts w:eastAsia="Symbol" w:cs="Symbol" w:ascii="Symbol" w:hAnsi="Symbol"/>
                <w:sz w:val="22"/>
              </w:rPr>
              <w:t>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 класс точности по ГОСТ Р 52033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требованиям Р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ТЕСТ-02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>757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греваемая пробозабор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sz w:val="22"/>
              </w:rPr>
              <w:t>89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ымоме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А-01МП 0.1 ЛТ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sz w:val="22"/>
              </w:rPr>
              <w:t>344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бор для проверки света фа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ПФ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>645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ритель люфта рулевого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Л-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>315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8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ритель светопропускания стек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>298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  <w:lang w:val="en-US"/>
              </w:rPr>
              <w:t>*</w:t>
            </w: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Принтер лазер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5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Программное обеспечение и аппаратные средства линии "Диагностический контроль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0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sz w:val="22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 w:val="22"/>
              </w:rPr>
            </w:pPr>
            <w:r>
              <w:rPr>
                <w:sz w:val="22"/>
              </w:rPr>
              <w:t>Течеискатель для проверки герметичности газовой сис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Ц-М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sz w:val="22"/>
              </w:rPr>
              <w:t>158</w:t>
            </w:r>
            <w:r>
              <w:rPr>
                <w:sz w:val="22"/>
                <w:lang w:val="en-US"/>
              </w:rPr>
              <w:t>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sz w:val="22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юфт-детектор (гидравли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ЛД-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sz w:val="22"/>
                <w:szCs w:val="22"/>
              </w:rPr>
              <w:t>900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жатель сцепного устр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3282200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Дополнительно по требованию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адиопульт дистанционного управления СТМ и визуального осмот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ПДУ СТ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i/>
                <w:sz w:val="22"/>
                <w:lang w:val="en-US"/>
              </w:rPr>
              <w:t>1</w:t>
            </w:r>
            <w:r>
              <w:rPr>
                <w:i/>
                <w:sz w:val="22"/>
              </w:rPr>
              <w:t>82</w:t>
            </w:r>
            <w:r>
              <w:rPr>
                <w:i/>
                <w:sz w:val="22"/>
                <w:lang w:val="en-US"/>
              </w:rPr>
              <w:t>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Измеритель эффективности тормозных систем методом дорожных испыта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</w:rPr>
              <w:t xml:space="preserve">Эффект-0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i/>
                <w:sz w:val="22"/>
              </w:rPr>
              <w:t>555</w:t>
            </w:r>
            <w:r>
              <w:rPr>
                <w:i/>
                <w:sz w:val="22"/>
                <w:lang w:val="en-US"/>
              </w:rPr>
              <w:t>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Прибор для проверки маркировочных данных узлов и агрегат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етектор Н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</w:rPr>
              <w:t>195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истема видеорегистрации с одной камер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-Виде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60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ибор для проверки пневматического тормозного привода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 10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i/>
                <w:sz w:val="22"/>
              </w:rPr>
              <w:t>208</w:t>
            </w:r>
            <w:r>
              <w:rPr>
                <w:i/>
                <w:sz w:val="22"/>
                <w:lang w:val="en-US"/>
              </w:rPr>
              <w:t>00</w:t>
            </w:r>
          </w:p>
        </w:tc>
      </w:tr>
    </w:tbl>
    <w:p>
      <w:pPr>
        <w:pStyle w:val="Style10"/>
        <w:ind w:firstLine="45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 Цены уточняются на момент  поставки  </w:t>
      </w:r>
    </w:p>
    <w:p>
      <w:pPr>
        <w:pStyle w:val="Style10"/>
        <w:ind w:firstLine="45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0"/>
        <w:ind w:firstLine="45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Комплект поставки может изменяться  в зависимости от конкретного заказа.</w:t>
      </w:r>
    </w:p>
    <w:p>
      <w:pPr>
        <w:pStyle w:val="Style10"/>
        <w:ind w:firstLine="45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ПФ "Мета" производит пуско-наладочные работы, обучение персонала, гарантийный и послегарантийный ремонт.</w:t>
      </w:r>
    </w:p>
    <w:p>
      <w:pPr>
        <w:pStyle w:val="2"/>
        <w:ind w:firstLine="426"/>
        <w:rPr>
          <w:sz w:val="22"/>
        </w:rPr>
      </w:pPr>
      <w:r>
        <w:rPr>
          <w:sz w:val="22"/>
        </w:rPr>
        <w:t xml:space="preserve">Все оборудование разработано по техническим заданиям Главного управления ГИБДД и сертифицировано Госстандартом России. </w:t>
      </w:r>
    </w:p>
    <w:p>
      <w:pPr>
        <w:pStyle w:val="Style10"/>
        <w:ind w:firstLine="45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Форма оплаты - предоплата 100 %.  </w:t>
      </w:r>
    </w:p>
    <w:p>
      <w:pPr>
        <w:pStyle w:val="Style10"/>
        <w:ind w:firstLine="45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677"/>
      </w:tblGrid>
      <w:tr>
        <w:trPr/>
        <w:tc>
          <w:tcPr>
            <w:tcW w:w="5813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/>
            <w:shd w:fill="F2F2F2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5359, РФ, Самарская обл., г.Жигулевск,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ул. Морквашинская, 55 «А», НПФ "МЕТА"</w:t>
            </w:r>
          </w:p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тел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факс (84862) 2-18-55, 2-39-48</w:t>
            </w:r>
          </w:p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: marketing@meta-ru.ru</w:t>
            </w:r>
          </w:p>
        </w:tc>
      </w:tr>
    </w:tbl>
    <w:p>
      <w:pPr>
        <w:pStyle w:val="Style10"/>
        <w:ind w:firstLine="454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1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FDFDF" w:val="clear"/>
      <w:ind w:left="142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hd w:fill="BFBFBF" w:val="clear"/>
      <w:ind w:left="142" w:hanging="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i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5:42:00Z</dcterms:created>
  <dc:creator>Голянова </dc:creator>
  <dc:description/>
  <cp:keywords/>
  <dc:language>en-US</dc:language>
  <cp:lastModifiedBy>Alex</cp:lastModifiedBy>
  <cp:lastPrinted>2012-09-05T16:13:00Z</cp:lastPrinted>
  <dcterms:modified xsi:type="dcterms:W3CDTF">2017-06-13T09:28:00Z</dcterms:modified>
  <cp:revision>13</cp:revision>
  <dc:subject/>
  <dc:title>НАУЧНО-ПРОИЗВОДСТВЕННАЯ ФИРМА             </dc:title>
</cp:coreProperties>
</file>