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1695</wp:posOffset>
            </wp:positionH>
            <wp:positionV relativeFrom="margin">
              <wp:posOffset>-118745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ind w:left="-142" w:right="-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133985</wp:posOffset>
                </wp:positionV>
                <wp:extent cx="22352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10.55pt;width:17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ния  технического  контроля  (ЛТК-м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легковых и грузовых автомобилей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>(мобильная станция диагностики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.09.2016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ейнер-офис с гидроприводом аппарелей и распашной крыши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мплектом офисной меб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тол оператора, два складных стула, шкаф, электрообогрев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63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ормозной стенд с нагрузкой на ось до 16 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М-1600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1288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89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34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64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20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юфт-дет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Д-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137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Цены уточняются на момент  поставки  </w:t>
      </w:r>
    </w:p>
    <w:p>
      <w:pPr>
        <w:pStyle w:val="Style10"/>
        <w:ind w:firstLine="45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Форма оплаты - предоплата 100 %.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4:00Z</dcterms:created>
  <dc:creator>Голянова </dc:creator>
  <dc:description/>
  <cp:keywords/>
  <dc:language>en-US</dc:language>
  <cp:lastModifiedBy>Alex</cp:lastModifiedBy>
  <cp:lastPrinted>2012-09-05T16:13:00Z</cp:lastPrinted>
  <dcterms:modified xsi:type="dcterms:W3CDTF">2017-06-13T09:28:00Z</dcterms:modified>
  <cp:revision>10</cp:revision>
  <dc:subject/>
  <dc:title>НАУЧНО-ПРОИЗВОДСТВЕННАЯ ФИРМА             </dc:title>
</cp:coreProperties>
</file>