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7450</wp:posOffset>
            </wp:positionH>
            <wp:positionV relativeFrom="margin">
              <wp:posOffset>-116205</wp:posOffset>
            </wp:positionV>
            <wp:extent cx="1422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ind w:left="-142" w:right="-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133985</wp:posOffset>
                </wp:positionV>
                <wp:extent cx="223520" cy="1005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85pt;margin-top:10.55pt;width:17.55pt;height:7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Линия  технического  контроля  (ЛТК-мБ)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легковых и грузовых автомобилей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</w:rPr>
      </w:pPr>
      <w:r>
        <w:rPr>
          <w:b/>
        </w:rPr>
        <w:t>(напольная установка блока роликов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-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142" w:right="-1" w:hanging="0"/>
        <w:jc w:val="right"/>
        <w:rPr/>
      </w:pPr>
      <w:r>
        <w:rPr>
          <w:b/>
          <w:sz w:val="16"/>
          <w:szCs w:val="16"/>
        </w:rPr>
        <w:t>01.09.16</w:t>
      </w:r>
      <w:r>
        <w:rPr/>
        <w:t>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260"/>
        <w:gridCol w:w="1417"/>
      </w:tblGrid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фисный блок   </w:t>
            </w:r>
            <w:r>
              <w:rPr>
                <w:sz w:val="22"/>
                <w:lang w:val="en-US" w:eastAsia="en-US"/>
              </w:rPr>
              <w:t>(3000х2200х2600мм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комплектом офисной мебели (стол оператора, два складных стула, шкаф, электрообогрев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3194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мозной стенд  до 3,5 т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М-35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594</w:t>
            </w:r>
            <w:r>
              <w:rPr>
                <w:sz w:val="22"/>
                <w:lang w:val="en-US"/>
              </w:rPr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парели-основание к тормозному стен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12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ям 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ТЕСТ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57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89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-01МП 0.1 Л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344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проверки света ф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64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люфта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Л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98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ограммное обеспечение и аппаратные средства линии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Ц-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5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43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Люфт-дет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Д-4000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717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8153" w:leader="none"/>
              </w:tabs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3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3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5322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3" w:leader="none"/>
              </w:tabs>
              <w:ind w:right="-10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полнительно по требованию: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ДУ С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82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Эффект-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555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ектор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9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 видеорегистрации с одной кам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-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бор для проверки пневматического тормозного привод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 10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208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Цены уточняются на момент  поставки 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пуско-наладочные работы, обучение персонала, гарантийный и послегарантийный ремонт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Все оборудование разработано по техническим заданиям Главного управления ГИБДД и сертифицировано Госстандартом России.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Форма оплаты - предоплата 100 %. 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 (84862) 2-18-55, 2-39-48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arketing@meta-ru.ru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9:00Z</dcterms:created>
  <dc:creator>Голянова </dc:creator>
  <dc:description/>
  <cp:keywords/>
  <dc:language>en-US</dc:language>
  <cp:lastModifiedBy>Alex</cp:lastModifiedBy>
  <cp:lastPrinted>2008-09-23T12:46:00Z</cp:lastPrinted>
  <dcterms:modified xsi:type="dcterms:W3CDTF">2017-06-13T09:28:00Z</dcterms:modified>
  <cp:revision>15</cp:revision>
  <dc:subject/>
  <dc:title>НАУЧНО-ПРОИЗВОДСТВЕННАЯ ФИРМА             </dc:title>
</cp:coreProperties>
</file>