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71695</wp:posOffset>
            </wp:positionH>
            <wp:positionV relativeFrom="margin">
              <wp:posOffset>-118745</wp:posOffset>
            </wp:positionV>
            <wp:extent cx="14224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УЧНО-ПРОИЗВОДСТВЕННАЯ ФИРМА             </w:t>
      </w:r>
    </w:p>
    <w:p>
      <w:pPr>
        <w:pStyle w:val="Normal"/>
        <w:ind w:left="-142" w:right="-142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0495</wp:posOffset>
                </wp:positionH>
                <wp:positionV relativeFrom="paragraph">
                  <wp:posOffset>133985</wp:posOffset>
                </wp:positionV>
                <wp:extent cx="223520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1.85pt;margin-top:10.55pt;width:17.55pt;height:6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ния  технического  контроля  (ЛТК-м)</w: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легковых и грузовых автомобилей </w: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sz w:val="28"/>
        </w:rPr>
      </w:pPr>
      <w:r>
        <w:rPr>
          <w:b/>
          <w:sz w:val="28"/>
        </w:rPr>
        <w:t>(мобильная станция диагностики)</w:t>
      </w:r>
    </w:p>
    <w:p>
      <w:pPr>
        <w:pStyle w:val="Normal"/>
        <w:shd w:fill="DFDFDF" w:val="clear"/>
        <w:ind w:left="-142" w:right="-142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142"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right="-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.09.2016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260"/>
        <w:gridCol w:w="1417"/>
      </w:tblGrid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2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ейнер-офис с гидроприводом аппарелей и распашной крыши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комплектом офисной меб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тол оператора, два складных стула, шкаф, электрообогреват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63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ормозной стенд с нагрузкой на ось до 10 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М-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11100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оанализатор  СО-СН-СО2-О2-</w:t>
            </w:r>
            <w:r>
              <w:rPr>
                <w:rFonts w:eastAsia="Symbol" w:cs="Symbol" w:ascii="Symbol" w:hAnsi="Symbol"/>
                <w:sz w:val="22"/>
              </w:rPr>
              <w:t>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 класс точности по ГОСТ Р 5203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требованиям 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ТЕСТ-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757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греваемая пробозабор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89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ымом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А-01МП 0.1 ЛТ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344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бор для проверки света фа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Ф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64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 люфта руле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Л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31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 светопропускания сте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298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*</w:t>
            </w: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интер лаз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ограммное обеспечение и аппаратные средства линии "Диагностический контрол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Течеискатель для проверки герметичности газов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Ц-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158</w:t>
            </w:r>
            <w:r>
              <w:rPr>
                <w:sz w:val="22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рибор для проверки пневматического тормозного привода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 10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2"/>
              </w:rPr>
              <w:t>208</w:t>
            </w:r>
            <w:r>
              <w:rPr>
                <w:sz w:val="22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юфт-детек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Д-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0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гружатель сцепного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4300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3959000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Дополнительно по требованию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диопульт дистанционного управления СТМ и визуального осмо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ПДУ С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i/>
                <w:sz w:val="22"/>
                <w:lang w:val="en-US"/>
              </w:rPr>
              <w:t>1</w:t>
            </w:r>
            <w:r>
              <w:rPr>
                <w:i/>
                <w:sz w:val="22"/>
              </w:rPr>
              <w:t>82</w:t>
            </w:r>
            <w:r>
              <w:rPr>
                <w:i/>
                <w:sz w:val="22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Измеритель эффективности тормозных систем методом дорожных испыт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 xml:space="preserve">Эффект-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i/>
                <w:sz w:val="22"/>
              </w:rPr>
              <w:t>555</w:t>
            </w:r>
            <w:r>
              <w:rPr>
                <w:i/>
                <w:sz w:val="22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бор для проверки маркировочных данных узлов и агрег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тектор 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</w:rPr>
              <w:t>195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истема видеорегистрации с одной каме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-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000</w:t>
            </w:r>
          </w:p>
        </w:tc>
      </w:tr>
    </w:tbl>
    <w:p>
      <w:pPr>
        <w:pStyle w:val="Style10"/>
        <w:ind w:firstLine="4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Цены уточняются на момент  поставки  </w:t>
      </w:r>
    </w:p>
    <w:p>
      <w:pPr>
        <w:pStyle w:val="Style10"/>
        <w:ind w:firstLine="45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Комплект поставки может изменяться  в зависимости от конкретного заказа.</w:t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ПФ "Мета" производит пуско-наладочные работы, обучение персонала, гарантийный и послегарантийный ремонт.</w:t>
      </w:r>
    </w:p>
    <w:p>
      <w:pPr>
        <w:pStyle w:val="2"/>
        <w:ind w:firstLine="426"/>
        <w:rPr>
          <w:sz w:val="22"/>
        </w:rPr>
      </w:pPr>
      <w:r>
        <w:rPr>
          <w:sz w:val="22"/>
        </w:rPr>
        <w:t xml:space="preserve">Все оборудование разработано по техническим заданиям Главного управления ГИБДД и сертифицировано Госстандартом России. </w:t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Форма оплаты - предоплата 100 %.  </w:t>
      </w:r>
    </w:p>
    <w:p>
      <w:pPr>
        <w:pStyle w:val="Style10"/>
        <w:ind w:firstLine="45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77"/>
      </w:tblGrid>
      <w:tr>
        <w:trPr/>
        <w:tc>
          <w:tcPr>
            <w:tcW w:w="5813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/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359, РФ, Самарская обл., г.Жигулевск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л. Морквашинская, 55 «А», НПФ "МЕТА"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факс (84862) 2-18-55, 2-39-48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marketing@meta-ru.ru</w:t>
            </w:r>
          </w:p>
        </w:tc>
      </w:tr>
    </w:tbl>
    <w:p>
      <w:pPr>
        <w:pStyle w:val="Style10"/>
        <w:ind w:firstLine="45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ind w:left="14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hd w:fill="BFBFBF" w:val="clear"/>
      <w:ind w:left="142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4:00Z</dcterms:created>
  <dc:creator>Голянова </dc:creator>
  <dc:description/>
  <cp:keywords/>
  <dc:language>en-US</dc:language>
  <cp:lastModifiedBy>Alex</cp:lastModifiedBy>
  <cp:lastPrinted>2012-09-05T16:13:00Z</cp:lastPrinted>
  <dcterms:modified xsi:type="dcterms:W3CDTF">2017-06-13T09:29:00Z</dcterms:modified>
  <cp:revision>13</cp:revision>
  <dc:subject/>
  <dc:title>НАУЧНО-ПРОИЗВОДСТВЕННАЯ ФИРМА             </dc:title>
</cp:coreProperties>
</file>