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1750</wp:posOffset>
            </wp:positionH>
            <wp:positionV relativeFrom="margin">
              <wp:posOffset>-15240</wp:posOffset>
            </wp:positionV>
            <wp:extent cx="1422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УЧНО-ПРОИЗВОДСТВЕННАЯ ФИРМА             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rPr>
          <w:b/>
          <w:b/>
          <w:caps/>
          <w:sz w:val="8"/>
          <w:lang w:val="en-US" w:eastAsia="en-US"/>
        </w:rPr>
      </w:pPr>
      <w:r>
        <w:rPr>
          <w:b/>
          <w:cap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0495</wp:posOffset>
                </wp:positionH>
                <wp:positionV relativeFrom="paragraph">
                  <wp:posOffset>50165</wp:posOffset>
                </wp:positionV>
                <wp:extent cx="22352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85pt;margin-top:3.95pt;width:17.5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ния  технического  контроля  (ЛТК-С)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>для легковых автомобилей и микроавтобусов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right="-142" w:hanging="0"/>
        <w:jc w:val="right"/>
        <w:rPr>
          <w:b/>
          <w:b/>
          <w:sz w:val="16"/>
        </w:rPr>
      </w:pPr>
      <w:r>
        <w:rPr>
          <w:b/>
          <w:sz w:val="16"/>
        </w:rPr>
        <w:t>01.09.16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417"/>
      </w:tblGrid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5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рмозной стенд с нагрузкой на ось до 3,5 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М-35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5940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анализатор  СО-СН-СО2-О2-</w:t>
            </w:r>
            <w:r>
              <w:rPr>
                <w:rFonts w:eastAsia="Symbol" w:cs="Symbol" w:ascii="Symbol" w:hAnsi="Symbol"/>
                <w:sz w:val="22"/>
              </w:rPr>
              <w:t>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класс точности по ГОСТ Р 5203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ебованиям 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ТЕСТ-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757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греваемая пробозабор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89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ым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-01МП 0.1 Л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344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проверки света ф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Ф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645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люфта руле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Л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315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светопропускания сте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298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ограммное обеспечение и аппаратные средства линии "Диагностический контр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Приборная стой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Течеискатель для проверки герметичности газов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Ц-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158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-детектор (пневм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Д-4000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  <w:szCs w:val="22"/>
              </w:rPr>
              <w:t>717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жатель сцепного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Каркас-ложемент для СТМ-3500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31500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0407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полнительно по требованию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диопульт дистанционного управления СТМ и визуального осмо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ПДУ С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  <w:lang w:val="en-US"/>
              </w:rPr>
              <w:t>1</w:t>
            </w:r>
            <w:r>
              <w:rPr>
                <w:i/>
                <w:sz w:val="22"/>
              </w:rPr>
              <w:t>82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змеритель эффективности тормозных систем методом дорожных испыт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Эффект-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</w:rPr>
              <w:t>555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бор для проверки маркировочных данных узлов и агрег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тектор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95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истема видеорегистрации с одной каме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-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0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бор для проверки пневматического тормозного привод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 10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</w:rPr>
              <w:t>208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</w:tbl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Цены уточняются на момент  поставки  </w:t>
      </w:r>
    </w:p>
    <w:p>
      <w:pPr>
        <w:pStyle w:val="Style11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yle11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мплект поставки может изменяться  в зависимости от конкретного заказа.</w:t>
      </w:r>
    </w:p>
    <w:p>
      <w:pPr>
        <w:pStyle w:val="Style11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ПФ "Мета" производит монтаж и пуско-наладочные работы, обучение персонала, гарантийный и послегарантийный ремонт.</w:t>
      </w:r>
    </w:p>
    <w:p>
      <w:pPr>
        <w:pStyle w:val="2"/>
        <w:ind w:firstLine="426"/>
        <w:rPr>
          <w:sz w:val="22"/>
        </w:rPr>
      </w:pPr>
      <w:r>
        <w:rPr>
          <w:sz w:val="22"/>
        </w:rPr>
        <w:t xml:space="preserve">Все оборудование разработано по техническим заданиям Главного управления ГИБДД и сертифицировано Госстандартом России. </w:t>
      </w:r>
    </w:p>
    <w:p>
      <w:pPr>
        <w:pStyle w:val="Style11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1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359, РФ, Самарская обл., г.Жигулевск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л. Морквашинская, 55 «А», НПФ "МЕТА"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факс (84862) 2-18-55, 2-39-48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marketing@meta-ru.ru</w:t>
            </w:r>
          </w:p>
        </w:tc>
      </w:tr>
    </w:tbl>
    <w:p>
      <w:pPr>
        <w:pStyle w:val="Style11"/>
        <w:ind w:firstLine="45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14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hd w:fill="BFBFBF" w:val="clear"/>
      <w:ind w:left="142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0:00Z</dcterms:created>
  <dc:creator>Голянова </dc:creator>
  <dc:description/>
  <cp:keywords/>
  <dc:language>en-US</dc:language>
  <cp:lastModifiedBy>Alex</cp:lastModifiedBy>
  <cp:lastPrinted>2008-10-24T08:26:00Z</cp:lastPrinted>
  <dcterms:modified xsi:type="dcterms:W3CDTF">2017-06-13T09:29:00Z</dcterms:modified>
  <cp:revision>12</cp:revision>
  <dc:subject/>
  <dc:title>НАУЧНО-ПРОИЗВОДСТВЕННАЯ ФИРМА             </dc:title>
</cp:coreProperties>
</file>