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56505</wp:posOffset>
            </wp:positionH>
            <wp:positionV relativeFrom="margin">
              <wp:posOffset>-83820</wp:posOffset>
            </wp:positionV>
            <wp:extent cx="133985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НО-ПРОИЗВОДСТВЕННАЯ ФИРМА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2F2F2" w:val="clear"/>
        <w:ind w:left="-142" w:right="-142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hd w:fill="F2F2F2" w:val="clear"/>
        <w:ind w:left="-142"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ДВИЖНОЙ ПОСТ ТЕХНИЧЕСКОГО КОНТРОЛЯ АВТОТРАНСПОРТА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-2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01.09.2016 </w:t>
      </w:r>
      <w:r>
        <w:rPr/>
        <w:t>г.</w:t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1"/>
        <w:gridCol w:w="3118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5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cs="Arial" w:ascii="Arial" w:hAnsi="Arial"/>
                <w:b/>
                <w:sz w:val="22"/>
              </w:rPr>
              <w:t>п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работ и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ена, руб.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втомобиль (с перегоном до Жигулевска)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300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анализатор  СО-СН-СО2-О2-</w:t>
            </w:r>
            <w:r>
              <w:rPr>
                <w:rFonts w:eastAsia="Symbol" w:cs="Symbol" w:ascii="Symbol" w:hAnsi="Symbol"/>
                <w:sz w:val="22"/>
              </w:rPr>
              <w:t>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 класс точности по ГОСТ Р 5203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требованиям 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ТОТЕСТ-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7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греваемая пробозабор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9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ымом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А-01МП 0.1 Л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44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бор для проверки света фа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Ф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45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итель люфта рулев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Л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15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итель светопропускания сте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итель эффективности тормозных систем методом дорожных испыт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ФЕКТ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55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* 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Персональный компью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TE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6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нтер матричный </w:t>
            </w:r>
            <w:r>
              <w:rPr>
                <w:rFonts w:cs="Arial" w:ascii="Arial" w:hAnsi="Arial"/>
                <w:sz w:val="22"/>
                <w:lang w:val="en-US"/>
              </w:rPr>
              <w:t>Ep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ния технического контроля и программное обеспечение "Диагностический контроль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образователь напря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60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*1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оборудование салона (полы, потолок, обшивка, стол, кресло оператора, рундук З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0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борная сто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Течеискатель для поверки герметичности газов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Ц-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58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бор для проверки герметичности пневматического тормозного привода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-1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8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6304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о по требовани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гнальное устрой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5 00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Оформительские работы (наклей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40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sz w:val="22"/>
                <w:szCs w:val="22"/>
              </w:rPr>
              <w:t xml:space="preserve">т (пневм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Д-4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1 70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16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невм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Д-16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4 80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sz w:val="22"/>
                <w:szCs w:val="22"/>
              </w:rPr>
              <w:t>т (руч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Д-400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 60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16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ч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Д-1600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8 0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* Цены уточняются на момент приобрет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Цены указаны с НД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9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мплект поставки может изменяться  в зависимости от конкретного заказа.</w:t>
      </w:r>
    </w:p>
    <w:p>
      <w:pPr>
        <w:pStyle w:val="Style9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ПФ "Мета" производит обучение персонала, гарантийный и послегарантийный ремонт.</w:t>
      </w:r>
    </w:p>
    <w:p>
      <w:pPr>
        <w:pStyle w:val="2"/>
        <w:ind w:firstLine="284"/>
        <w:rPr/>
      </w:pPr>
      <w:r>
        <w:rPr>
          <w:sz w:val="22"/>
        </w:rPr>
        <w:t xml:space="preserve">Все оборудование разработано по техническим заданиям Главного управления ГИБДД и  </w:t>
      </w:r>
    </w:p>
    <w:p>
      <w:pPr>
        <w:pStyle w:val="2"/>
        <w:ind w:firstLine="284"/>
        <w:rPr>
          <w:sz w:val="22"/>
        </w:rPr>
      </w:pPr>
      <w:r>
        <w:rPr>
          <w:sz w:val="22"/>
        </w:rPr>
        <w:t xml:space="preserve">сертифицировано Госстандартом России. </w:t>
      </w:r>
    </w:p>
    <w:p>
      <w:pPr>
        <w:pStyle w:val="Style9"/>
        <w:ind w:firstLine="284"/>
        <w:jc w:val="both"/>
        <w:rPr/>
      </w:pPr>
      <w:r>
        <w:rPr>
          <w:rFonts w:cs="Arial" w:ascii="Arial" w:hAnsi="Arial"/>
          <w:i/>
          <w:sz w:val="22"/>
        </w:rPr>
        <w:t xml:space="preserve">Форма оплаты - предоплата 100 %. </w:t>
      </w:r>
    </w:p>
    <w:p>
      <w:pPr>
        <w:pStyle w:val="Style9"/>
        <w:ind w:firstLine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359, РФ, Самарская обл., г.Жигулевск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рквашинская, 55 «А», НПФ "МЕТА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факс (84862) 2-18-55, 2-39-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marketing@meta-ru.ru</w:t>
            </w:r>
          </w:p>
        </w:tc>
      </w:tr>
    </w:tbl>
    <w:p>
      <w:pPr>
        <w:pStyle w:val="Style9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14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9" w:color="000000"/>
        <w:left w:val="single" w:sz="4" w:space="4" w:color="000000"/>
        <w:bottom w:val="single" w:sz="4" w:space="9" w:color="000000"/>
        <w:right w:val="single" w:sz="4" w:space="0" w:color="000000"/>
      </w:pBdr>
      <w:ind w:left="142" w:hanging="0"/>
      <w:jc w:val="both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rFonts w:ascii="Arial" w:hAnsi="Arial" w:cs="Arial"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2:00Z</dcterms:created>
  <dc:creator>Николай Мартынов</dc:creator>
  <dc:description/>
  <cp:keywords/>
  <dc:language>en-US</dc:language>
  <cp:lastModifiedBy>Alex</cp:lastModifiedBy>
  <cp:lastPrinted>2008-10-07T10:30:00Z</cp:lastPrinted>
  <dcterms:modified xsi:type="dcterms:W3CDTF">2017-06-13T09:29:00Z</dcterms:modified>
  <cp:revision>22</cp:revision>
  <dc:subject/>
  <dc:title> </dc:title>
</cp:coreProperties>
</file>